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 xml:space="preserve">НАЧИН ПОЛАГАЊА ИСПИТА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RS"/>
              </w:rPr>
              <w:t>ТЕРМОДИНАМИКА И ТЕРМОТЕХНИК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 19.OZNR17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 др Миомир Раос, ред. проф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Милена Манчић</w:t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Style w:val="Markedcontent"/>
                <w:rFonts w:cs="Open Sans" w:ascii="Open Sans" w:hAnsi="Open Sans"/>
                <w:sz w:val="18"/>
                <w:szCs w:val="18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Пројектни зад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Студент предајом и одбраном пројектног задатка може остварити максимално 10 поен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Коликвију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Коликвију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Поправни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Студент полаже колоквијум по избору уколико је изашао на оба колоквијума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(за поправак броја поена). Уколико студент није изашао на један од колоквијума, у термину поправног колоквијума полаже колоквијум на који није изашао.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  <w:t>Испит (писани, усмени, писани и ус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 xml:space="preserve">Студент који је остварио 30 поена (и више) на предиспитним обавезама укључујући и предат и одбрањен пројектни задатак, може приступити полагању писаног дела испита. 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Испит је целина и састоји се из писаног и усменог дела. Усмени део испита полаже се након положеног писаног дела испита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 xml:space="preserve">УКУПАН 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br/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Студент је положио испит оценом од 6 до 10 на основу збира поена са испуњених предиспитних обавеза, положеног писаног и усменог дела испита:</w:t>
            </w:r>
          </w:p>
          <w:p>
            <w:pPr>
              <w:pStyle w:val="Normal"/>
              <w:spacing w:before="60" w:after="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eastAsia="Open Sans" w:cs="Open Sans" w:ascii="Open Sans" w:hAnsi="Open Sans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1.]</w:t>
              <w:tab/>
              <w:t xml:space="preserve">Малић Драгутин (1975). Термодинамика и термотехника. Београд: Грађевинска књига 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2.]</w:t>
              <w:tab/>
              <w:t>Живковић Љиљана, Раос Миомир (2005). Термопостројења – збирка задатака. Ниш: Универзитет у Нишу, Факултет заштите на раду у Нишу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3.]</w:t>
              <w:tab/>
              <w:t>Ђурић Војислав, Богнер Мартин (1980). Парни котлови - теоријске основе и прорачуни. Београд: Грађевинска књига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4.]</w:t>
              <w:tab/>
              <w:t>Михајловић Радомир, Живковић Љиљана, Живковић Ненад (1994). Термопостројења. Ниш: Универзитет у Нишу, Факултет заштите на раду у Нишу</w:t>
            </w:r>
          </w:p>
          <w:p>
            <w:pPr>
              <w:pStyle w:val="Normal"/>
              <w:spacing w:before="60" w:after="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[5.]</w:t>
              <w:tab/>
              <w:t>Çengel Yunus, Boles Michael (2015). Thermodynamic – engineering aproach. USA: McGraw-Hill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Ниш, 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24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. 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10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 20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22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1:00Z</dcterms:created>
  <dc:creator>Goran Ristic</dc:creator>
  <dc:description/>
  <cp:keywords/>
  <dc:language>en-US</dc:language>
  <cp:lastModifiedBy>Rodoljub Avramovic</cp:lastModifiedBy>
  <cp:lastPrinted>2018-05-25T13:19:00Z</cp:lastPrinted>
  <dcterms:modified xsi:type="dcterms:W3CDTF">2022-10-27T08:14:00Z</dcterms:modified>
  <cp:revision>14</cp:revision>
  <dc:subject/>
  <dc:title> </dc:title>
</cp:coreProperties>
</file>